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Telefonska številka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811944820" r:id="rId2"/>
              </w:object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CENA ŠKODE  V TEKOČI KMETIJSKI PROIZVODNJI NA PRIDELKIH, POVZROČENE PO NARAVNI NESREČ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. PODATKI O NESREČI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5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SUŠA - 2022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0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19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2.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3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ČINA, KJER SE JE NESREČA ZGODILA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______AJDOVŠČINA__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2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 : </w:t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9"/>
        <w:gridCol w:w="180"/>
        <w:gridCol w:w="4821"/>
      </w:tblGrid>
      <w:tr>
        <w:trPr>
          <w:trHeight w:val="23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4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 </w:t>
            </w:r>
          </w:p>
        </w:tc>
      </w:tr>
    </w:tbl>
    <w:p>
      <w:pPr>
        <w:pStyle w:val="Normal"/>
        <w:ind w:left="9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Ime in priimek)</w:t>
      </w:r>
    </w:p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59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5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SLOV NOSILCA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2879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MG-MID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b/>
          <w:sz w:val="22"/>
          <w:szCs w:val="22"/>
        </w:rPr>
        <w:t>2. OCE</w:t>
      </w:r>
      <w:r>
        <w:rPr/>
        <w:t>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ER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ulture a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azre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Škod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varovalnic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 iz cenika URSZR, objavljenega na www.sos112.s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 MOŽNOST ZA KMETIJSKO DEJAVNOST</w:t>
      </w:r>
    </w:p>
    <w:p>
      <w:pPr>
        <w:pStyle w:val="Head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68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činska komisija ali cenilec (ime in priimek ter podpi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____________________________________</w:t>
        <w:tab/>
      </w:r>
      <w:r>
        <w:rPr>
          <w:rFonts w:cs="Calibri Light" w:ascii="Calibri Light" w:hAnsi="Calibri Light"/>
          <w:b/>
          <w:sz w:val="22"/>
          <w:szCs w:val="22"/>
        </w:rPr>
        <w:t>ŽIG OBČI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(nosilec kmet. gospodarstva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ijska komisija ali cenilec (ime in priimek ter podpi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sz w:val="22"/>
          <w:szCs w:val="22"/>
        </w:rPr>
        <w:t>1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Calibri Light" w:ascii="Calibri Light" w:hAnsi="Calibri Light"/>
          <w:sz w:val="22"/>
          <w:szCs w:val="22"/>
        </w:rPr>
        <w:t>2. ____________________________________</w:t>
        <w:tab/>
      </w:r>
      <w:r>
        <w:rPr>
          <w:rFonts w:cs="Calibri Light" w:ascii="Calibri Light" w:hAnsi="Calibri Light"/>
          <w:b/>
          <w:sz w:val="22"/>
          <w:szCs w:val="22"/>
        </w:rPr>
        <w:t>ŽIG IZPOSTAV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 xml:space="preserve">URSZR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OBRAZEC MORA VSEBOVATI NASLEDNJE PODATKE: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Pri vnosu naslednjih podatkov vas prosimo, da ste čimbolj natančni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4. ime in priimek nosilca kmetijskega gospodarstv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5. davčna številk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6. naslov nosilca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1.7. KMG-MID iz registra kmetijskih gospodarstev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Če KMG-MID ni urejen na datum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31. 5. 2022</w:t>
      </w:r>
      <w:r>
        <w:rPr>
          <w:rFonts w:cs="Calibri Light" w:ascii="Calibri Light" w:hAnsi="Calibri Light"/>
          <w:i/>
          <w:iCs/>
          <w:sz w:val="24"/>
          <w:szCs w:val="24"/>
        </w:rPr>
        <w:t>, ni upravičen do državne pomoč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GERK </w:t>
      </w:r>
      <w:r>
        <w:rPr>
          <w:rFonts w:cs="Calibri Light" w:ascii="Calibri Light" w:hAnsi="Calibri Light"/>
          <w:i/>
          <w:iCs/>
          <w:sz w:val="24"/>
          <w:szCs w:val="24"/>
        </w:rPr>
        <w:t>– številka GERK-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VRSTA KULTURE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ŠKODOVANOST – dejanski </w:t>
      </w:r>
      <w:r>
        <w:rPr>
          <w:rFonts w:cs="Calibri Light" w:ascii="Calibri Light" w:hAnsi="Calibri Light"/>
          <w:i/>
          <w:iCs/>
          <w:sz w:val="24"/>
          <w:szCs w:val="24"/>
        </w:rPr>
        <w:t>odstotek poškodovanosti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POVRŠINA POŠKODOVANE KULTURE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– dejanska površina poškodovane kulture </w:t>
      </w: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 xml:space="preserve">v arih </w:t>
      </w:r>
      <w:r>
        <w:rPr>
          <w:rFonts w:cs="Calibri Light" w:ascii="Calibri Light" w:hAnsi="Calibri Light"/>
          <w:i/>
          <w:iCs/>
          <w:sz w:val="24"/>
          <w:szCs w:val="24"/>
        </w:rPr>
        <w:t>v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GERK-u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 xml:space="preserve">Podpis oškodovanca na drugi in tretji strani obrazca.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Prosimo, da v zgornji desni kot vloge vpišete svojo telefonsko številko na katero boste dosegljivi v primeru, da vas bomo potrebovali. Obrazce zbiramo do petka 23. 9. 2022.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6:00Z</dcterms:created>
  <dc:creator>URSZR</dc:creator>
  <dc:description/>
  <cp:keywords/>
  <dc:language>en-US</dc:language>
  <cp:lastModifiedBy>Tina Velikonja</cp:lastModifiedBy>
  <cp:lastPrinted>2017-08-18T12:20:00Z</cp:lastPrinted>
  <dcterms:modified xsi:type="dcterms:W3CDTF">2022-08-17T11:06:00Z</dcterms:modified>
  <cp:revision>2</cp:revision>
  <dc:subject/>
  <dc:title> </dc:title>
</cp:coreProperties>
</file>