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ijava na delovno mesto: strokovni sodelavec VII/2-II, za investicij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na katerega želite, da vam pošiljamo pošt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2) Prejšnje zaposlitve</w:t>
      </w:r>
    </w:p>
    <w:p>
      <w:pPr>
        <w:pStyle w:val="Normal"/>
        <w:ind w:right="-568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(mesec/leto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8.      magisterij znanosti (prejšnji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52_2453222308"/>
            <w:bookmarkStart w:id="3" w:name="__Fieldmark__52_2453222308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3_2453222308"/>
            <w:bookmarkStart w:id="5" w:name="__Fieldmark__53_2453222308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4_2453222308"/>
            <w:bookmarkStart w:id="7" w:name="__Fieldmark__54_2453222308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5_2453222308"/>
            <w:bookmarkStart w:id="9" w:name="__Fieldmark__55_2453222308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6_2453222308"/>
            <w:bookmarkStart w:id="11" w:name="__Fieldmark__56_2453222308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7_2453222308"/>
            <w:bookmarkStart w:id="13" w:name="__Fieldmark__57_2453222308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8_2453222308"/>
            <w:bookmarkStart w:id="15" w:name="__Fieldmark__58_2453222308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9_2453222308"/>
            <w:bookmarkStart w:id="17" w:name="__Fieldmark__59_2453222308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60_2453222308"/>
            <w:bookmarkStart w:id="19" w:name="__Fieldmark__60_2453222308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1_2453222308"/>
            <w:bookmarkStart w:id="21" w:name="__Fieldmark__61_2453222308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2_2453222308"/>
            <w:bookmarkStart w:id="23" w:name="__Fieldmark__62_2453222308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3_2453222308"/>
            <w:bookmarkStart w:id="25" w:name="__Fieldmark__63_2453222308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5_2453222308"/>
            <w:bookmarkStart w:id="27" w:name="__Fieldmark__65_2453222308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6_2453222308"/>
            <w:bookmarkStart w:id="29" w:name="__Fieldmark__66_2453222308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7_2453222308"/>
            <w:bookmarkStart w:id="31" w:name="__Fieldmark__67_2453222308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68_2453222308"/>
            <w:bookmarkStart w:id="33" w:name="__Fieldmark__68_2453222308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70_2453222308"/>
            <w:bookmarkStart w:id="35" w:name="__Fieldmark__70_2453222308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72_2453222308"/>
            <w:bookmarkStart w:id="37" w:name="__Fieldmark__72_2453222308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74_2453222308"/>
            <w:bookmarkStart w:id="39" w:name="__Fieldmark__74_2453222308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35"/>
        <w:gridCol w:w="892"/>
        <w:gridCol w:w="1069"/>
        <w:gridCol w:w="4568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638"/>
      </w:tblGrid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30:00Z</dcterms:created>
  <dc:creator>Kaja Rems</dc:creator>
  <dc:description/>
  <cp:keywords/>
  <dc:language>en-US</dc:language>
  <cp:lastModifiedBy>Matjaž</cp:lastModifiedBy>
  <dcterms:modified xsi:type="dcterms:W3CDTF">2019-11-06T08:30:00Z</dcterms:modified>
  <cp:revision>2</cp:revision>
  <dc:subject/>
  <dc:title>VLOGA ZA ZAPOSLITEV</dc:title>
</cp:coreProperties>
</file>